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both"/>
        <w:rPr>
          <w:b/>
          <w:b/>
          <w:i/>
          <w:i/>
          <w:sz w:val="28"/>
          <w:szCs w:val="28"/>
        </w:rPr>
      </w:pPr>
      <w:r>
        <w:rPr>
          <w:b/>
          <w:i/>
          <w:sz w:val="28"/>
          <w:szCs w:val="28"/>
        </w:rPr>
        <w:t>Artilleriet på Gotland 1711-2000</w:t>
      </w:r>
    </w:p>
    <w:p>
      <w:pPr>
        <w:pStyle w:val="Normal"/>
        <w:jc w:val="both"/>
        <w:rPr>
          <w:b/>
          <w:b/>
          <w:i/>
          <w:i/>
          <w:sz w:val="22"/>
          <w:szCs w:val="22"/>
        </w:rPr>
      </w:pPr>
      <w:r>
        <w:rPr>
          <w:b/>
          <w:i/>
          <w:sz w:val="22"/>
          <w:szCs w:val="22"/>
        </w:rPr>
      </w:r>
    </w:p>
    <w:p>
      <w:pPr>
        <w:pStyle w:val="Normal"/>
        <w:jc w:val="both"/>
        <w:rPr>
          <w:b/>
          <w:b/>
          <w:i/>
          <w:i/>
        </w:rPr>
      </w:pPr>
      <w:r>
        <w:rPr>
          <w:b/>
          <w:i/>
        </w:rPr>
        <w:t>Artilleriet före 1711</w:t>
      </w:r>
    </w:p>
    <w:p>
      <w:pPr>
        <w:pStyle w:val="Normal"/>
        <w:jc w:val="both"/>
        <w:rPr/>
      </w:pPr>
      <w:r>
        <w:rPr/>
        <w:t>”</w:t>
      </w:r>
      <w:r>
        <w:rPr/>
        <w:t>Gotlands Artilleri 1711-2000” står det på minnesstenen som avtäcktes klockan 21 den 30 juni 2000 som ett tecken på att verksamheten vid Gotlands artilleriregemente upphört. Det är av flera skäl, till vilka jag återkommer, som just 1711 räknas som det år då artilleriet etablerades på Gotland. Men redan långt innan dess sköts det med ”stycken” på Gotland. Ur boken ”Artilleriet vid Korsbetningen” kan således noteras att i Lye kyrka finns en gravsten med följande inskription i runskrift: ”Denna sten lät hustru Rudvi göra över sin man, Jakob i Mannagården, som blev skjuten ihjäl med en bössosten från Visborg, då konung Erik var belägrad på nämnda slott. Och då hade lidit från Guds födelse fjorton hundra år och ett år mindre än femtio år. Vi bedja, att Gud vare nådig mot hans själ och alla kristna själar. Amen”. Detta inträffade alltså under den tid, 1436-49, då Erik av Pommern drev ett regelrätt sjöröveri med Visborg som bas.</w:t>
      </w:r>
    </w:p>
    <w:p>
      <w:pPr>
        <w:pStyle w:val="Normal"/>
        <w:jc w:val="both"/>
        <w:rPr/>
      </w:pPr>
      <w:r>
        <w:rPr/>
      </w:r>
    </w:p>
    <w:p>
      <w:pPr>
        <w:pStyle w:val="Normal"/>
        <w:jc w:val="both"/>
        <w:rPr/>
      </w:pPr>
      <w:r>
        <w:rPr/>
        <w:t>För helhetens skull bör här framföras att år 1570 avstod Sverige Gotland till Danmark genom freden i Stettin, en fredsuppgörelse som för Visby och landsbygdens befolkning inte märktes på något påtagligt sätt.</w:t>
      </w:r>
    </w:p>
    <w:p>
      <w:pPr>
        <w:pStyle w:val="Normal"/>
        <w:jc w:val="both"/>
        <w:rPr/>
      </w:pPr>
      <w:r>
        <w:rPr/>
      </w:r>
    </w:p>
    <w:p>
      <w:pPr>
        <w:pStyle w:val="Normal"/>
        <w:jc w:val="both"/>
        <w:rPr/>
      </w:pPr>
      <w:r>
        <w:rPr/>
        <w:t>Gotland kom åter att förenas med Sverige den 1 november 1645 som ett resultat av fredsfördraget i Brömsebro. Redan några dagar därefter bemannades bl. a. Visborg med personal ur överste von Knorrings regemente. Året därefter kom kapten Göran Wetzells artilleristyrkor om knappt fyrtio stamanställda att ha ett fyrtiotal pjäser av skiftande ålder, kaliber och användningsområde till sitt förfogande på slottet, förmodligen också en hel del ”fotfolk” allt efter behov.</w:t>
      </w:r>
    </w:p>
    <w:p>
      <w:pPr>
        <w:pStyle w:val="Normal"/>
        <w:jc w:val="both"/>
        <w:rPr/>
      </w:pPr>
      <w:r>
        <w:rPr/>
      </w:r>
    </w:p>
    <w:p>
      <w:pPr>
        <w:pStyle w:val="Normal"/>
        <w:jc w:val="both"/>
        <w:rPr/>
      </w:pPr>
      <w:r>
        <w:rPr/>
        <w:t>Trettiotalet år senare var det så åter dags att strida med dansken. I slutet av april 1676 dyker en dansk eskader upp på Visby redd och tre skepp med tillsammans 70 bärande kanoner jämte några pjäser från ett batteri vid Silverhättan på Norderstrand öppnar verksam eld mot Visborgs slott. Hårda strider rasar under den 30 april samt morgonen den 1 maj, då ett andra kapitulationserbjudande antas. På slottet kvarlämnandes 16 metall- och 24 järnkanoner samt ammunition medan dess garnison om 84 man deporterades till Stockholm.</w:t>
      </w:r>
    </w:p>
    <w:p>
      <w:pPr>
        <w:pStyle w:val="Normal"/>
        <w:jc w:val="both"/>
        <w:rPr/>
      </w:pPr>
      <w:r>
        <w:rPr/>
      </w:r>
    </w:p>
    <w:p>
      <w:pPr>
        <w:pStyle w:val="Normal"/>
        <w:jc w:val="both"/>
        <w:rPr/>
      </w:pPr>
      <w:r>
        <w:rPr/>
        <w:t>Innan danskarna år 1679 lämnade Gotland lät de ”spränga slottet och flyga dess murar”.</w:t>
      </w:r>
    </w:p>
    <w:p>
      <w:pPr>
        <w:pStyle w:val="Normal"/>
        <w:tabs>
          <w:tab w:val="clear" w:pos="1304"/>
          <w:tab w:val="left" w:pos="284" w:leader="none"/>
        </w:tabs>
        <w:jc w:val="both"/>
        <w:rPr/>
      </w:pPr>
      <w:r>
        <w:rPr/>
        <w:tab/>
        <w:t>Gotland stod år 1679, liksom år 2000, helt utan artilleriförsvar.</w:t>
      </w:r>
    </w:p>
    <w:p>
      <w:pPr>
        <w:pStyle w:val="Normal"/>
        <w:tabs>
          <w:tab w:val="clear" w:pos="1304"/>
          <w:tab w:val="left" w:pos="284" w:leader="none"/>
        </w:tabs>
        <w:jc w:val="both"/>
        <w:rPr/>
      </w:pPr>
      <w:r>
        <w:rPr/>
        <w:t>Nederlaget vid Poltava år 1709 förändrade drastiskt det militärpolitiska läget. Ryssarna trängde fram i Baltikum och Gotland låg försvarslöst och öppet för en angripare. Riksledningen insåg nu Gotlands betydelse för moderlandet i ett befarat Östersjökrig och njuggheten med medel och personella resurser blev mindre märkbar under några årtionden.</w:t>
      </w:r>
    </w:p>
    <w:p>
      <w:pPr>
        <w:pStyle w:val="Normal"/>
        <w:tabs>
          <w:tab w:val="clear" w:pos="1304"/>
          <w:tab w:val="left" w:pos="284" w:leader="none"/>
        </w:tabs>
        <w:jc w:val="both"/>
        <w:rPr/>
      </w:pPr>
      <w:r>
        <w:rPr/>
        <w:tab/>
        <w:t>I konsekvens med denna inställning utnämndes år 1710 den krigserfarne generalmajoren Anders Sparrfelt till Landshövding på Gotland.</w:t>
      </w:r>
    </w:p>
    <w:p>
      <w:pPr>
        <w:pStyle w:val="Normal"/>
        <w:tabs>
          <w:tab w:val="clear" w:pos="1304"/>
          <w:tab w:val="left" w:pos="284" w:leader="none"/>
        </w:tabs>
        <w:jc w:val="both"/>
        <w:rPr/>
      </w:pPr>
      <w:r>
        <w:rPr/>
        <w:tab/>
        <w:t>Sparrfelt gick till verket på bred front när det gäller upprustning av det gotländska försvaret – skansar byggdes, lantmilisen reorganiserades, borgarinfanteri och bondekavalleri upprättades. Även kalkugnsägare och prästerskapet fick bidra med en dragonstyrka.</w:t>
      </w:r>
    </w:p>
    <w:p>
      <w:pPr>
        <w:pStyle w:val="Normal"/>
        <w:tabs>
          <w:tab w:val="clear" w:pos="1304"/>
          <w:tab w:val="left" w:pos="284" w:leader="none"/>
        </w:tabs>
        <w:jc w:val="both"/>
        <w:rPr/>
      </w:pPr>
      <w:r>
        <w:rPr/>
      </w:r>
    </w:p>
    <w:p>
      <w:pPr>
        <w:pStyle w:val="Normal"/>
        <w:tabs>
          <w:tab w:val="clear" w:pos="1304"/>
          <w:tab w:val="left" w:pos="284" w:leader="none"/>
        </w:tabs>
        <w:jc w:val="both"/>
        <w:rPr/>
      </w:pPr>
      <w:r>
        <w:rPr/>
        <w:t>Ett antal för Sparrfelt och artilleriet lyckliga omständigheter inträffade under hösten 1710, vilket bl. a. innebar att ön tillfördes både personell och materiell kompetens. Vidare begärde Sparrfelt i december samma år hos Krigskollegium ett fyrtiotal kanoner jämte ammunition.</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1304"/>
          <w:tab w:val="left" w:pos="284" w:leader="none"/>
        </w:tabs>
        <w:jc w:val="both"/>
        <w:rPr/>
      </w:pPr>
      <w:r>
        <w:rPr/>
      </w:r>
    </w:p>
    <w:p>
      <w:pPr>
        <w:pStyle w:val="Normal"/>
        <w:tabs>
          <w:tab w:val="clear" w:pos="1304"/>
          <w:tab w:val="left" w:pos="284" w:leader="none"/>
        </w:tabs>
        <w:jc w:val="both"/>
        <w:rPr>
          <w:b/>
          <w:b/>
          <w:i/>
          <w:i/>
        </w:rPr>
      </w:pPr>
      <w:r>
        <w:rPr>
          <w:b/>
          <w:i/>
        </w:rPr>
        <w:t>Hägg och Mannerheim</w:t>
      </w:r>
    </w:p>
    <w:p>
      <w:pPr>
        <w:pStyle w:val="Normal"/>
        <w:tabs>
          <w:tab w:val="clear" w:pos="1304"/>
          <w:tab w:val="left" w:pos="284" w:leader="none"/>
        </w:tabs>
        <w:jc w:val="both"/>
        <w:rPr/>
      </w:pPr>
      <w:r>
        <w:rPr/>
        <w:t>Ett halvår senare, 4 juni 1711, anlände löjtnanten Axel Hägg från Kungliga artilleriregementet i Stockholm. Utöver tjugotalet artillerister medför han en mängd krigsmateriel, främst då det begärda fyrtiotalet artilleripjäser samt några tusen handvapen. Ett år senare tillkom ytterligare tjugotre artilleripjäser.</w:t>
      </w:r>
    </w:p>
    <w:p>
      <w:pPr>
        <w:pStyle w:val="Normal"/>
        <w:tabs>
          <w:tab w:val="clear" w:pos="1304"/>
          <w:tab w:val="left" w:pos="284" w:leader="none"/>
        </w:tabs>
        <w:jc w:val="both"/>
        <w:rPr/>
      </w:pPr>
      <w:r>
        <w:rPr/>
        <w:tab/>
        <w:t>I 1720 års stat redovisas allt artilleri på Gotland vid artilleriet i Malmö och nu räknar manskapsstyrkan 36 man under Axel Hägg, som år 1711 befordrats till kapten.</w:t>
      </w:r>
    </w:p>
    <w:p>
      <w:pPr>
        <w:pStyle w:val="Normal"/>
        <w:tabs>
          <w:tab w:val="clear" w:pos="1304"/>
          <w:tab w:val="left" w:pos="284" w:leader="none"/>
        </w:tabs>
        <w:jc w:val="both"/>
        <w:rPr/>
      </w:pPr>
      <w:r>
        <w:rPr/>
        <w:tab/>
        <w:t>Av artilleripjäser fanns nu på Gotland 78 stycken, varav i Visby 32, på Carlsvärd 32, på Fårö 3, på Bungenäs 2, i Källunge 2, i Kräklingbo 4 och vid Grötlingbo 2 stycken. De flesta var 3-pundiga, medan det grövsta artilleriet fanns på Carlsvärd.</w:t>
      </w:r>
    </w:p>
    <w:p>
      <w:pPr>
        <w:pStyle w:val="Normal"/>
        <w:tabs>
          <w:tab w:val="clear" w:pos="1304"/>
          <w:tab w:val="left" w:pos="284" w:leader="none"/>
        </w:tabs>
        <w:jc w:val="both"/>
        <w:rPr/>
      </w:pPr>
      <w:r>
        <w:rPr/>
        <w:tab/>
        <w:t>Beslutet om krig mot Ryssland i Sekreta utskottet den 21 juli 1741 innebar att det gotländska artilleriet skulle utökas till en fulltalig bataljon om 400 man.</w:t>
      </w:r>
    </w:p>
    <w:p>
      <w:pPr>
        <w:pStyle w:val="Normal"/>
        <w:tabs>
          <w:tab w:val="clear" w:pos="1304"/>
          <w:tab w:val="left" w:pos="284" w:leader="none"/>
        </w:tabs>
        <w:jc w:val="both"/>
        <w:rPr/>
      </w:pPr>
      <w:r>
        <w:rPr/>
        <w:tab/>
        <w:t>Bataljonen organiserades i stab och fyra kompanier, Majorens kompani – kapten Häggs kompani – kapten Carl Funks kompani samt kapten Mannerheims kompani. Till chef för den nya bataljonen utsågs majoren Gustaf Henrik Mannerheim, som också skulle tjänstgöra som landshövdingens militäre rådgivare. Här är det intressant att konstatera att kapten Axel Hägg, sannolikt efter ett antal års bortavaro från artilleriet, åter går i tjänst som kompanichef vid 56 års ålder. Släkten Hägg kom för övrigt att verka vid det gotländska artilleriet under fem generationer, dock inte i följd, fram till och med överstelöjtnant Nils Hägg som pensionerades 1977.</w:t>
      </w:r>
    </w:p>
    <w:p>
      <w:pPr>
        <w:pStyle w:val="Normal"/>
        <w:tabs>
          <w:tab w:val="clear" w:pos="1304"/>
          <w:tab w:val="left" w:pos="284" w:leader="none"/>
        </w:tabs>
        <w:jc w:val="both"/>
        <w:rPr/>
      </w:pPr>
      <w:r>
        <w:rPr/>
      </w:r>
    </w:p>
    <w:p>
      <w:pPr>
        <w:pStyle w:val="Normal"/>
        <w:tabs>
          <w:tab w:val="clear" w:pos="1304"/>
          <w:tab w:val="left" w:pos="284" w:leader="none"/>
        </w:tabs>
        <w:jc w:val="both"/>
        <w:rPr/>
      </w:pPr>
      <w:r>
        <w:rPr/>
        <w:t>Kriget 1741-43 berörde inte Gotland, den väluppbyggda Mannerheimska bataljonen behövde aldrig prövas och snart skulle den styckas och splittras. Tillskaparen av det första användbara rörliga artilleriet på Gotland, Axel Hägg, insomnade i Visby 1743 och slapp därmed se den Mannerheimska bataljonen splittras.</w:t>
      </w:r>
    </w:p>
    <w:p>
      <w:pPr>
        <w:pStyle w:val="Normal"/>
        <w:tabs>
          <w:tab w:val="clear" w:pos="1304"/>
          <w:tab w:val="left" w:pos="284" w:leader="none"/>
        </w:tabs>
        <w:jc w:val="both"/>
        <w:rPr/>
      </w:pPr>
      <w:r>
        <w:rPr/>
      </w:r>
    </w:p>
    <w:p>
      <w:pPr>
        <w:pStyle w:val="Normal"/>
        <w:tabs>
          <w:tab w:val="clear" w:pos="1304"/>
          <w:tab w:val="left" w:pos="284" w:leader="none"/>
        </w:tabs>
        <w:jc w:val="both"/>
        <w:rPr>
          <w:b/>
          <w:b/>
          <w:i/>
          <w:i/>
        </w:rPr>
      </w:pPr>
      <w:r>
        <w:rPr>
          <w:b/>
          <w:i/>
        </w:rPr>
        <w:t>Tillfälliga uppdrag</w:t>
      </w:r>
    </w:p>
    <w:p>
      <w:pPr>
        <w:pStyle w:val="Normal"/>
        <w:tabs>
          <w:tab w:val="clear" w:pos="1304"/>
          <w:tab w:val="left" w:pos="284" w:leader="none"/>
        </w:tabs>
        <w:jc w:val="both"/>
        <w:rPr/>
      </w:pPr>
      <w:r>
        <w:rPr/>
        <w:t>De närmaste årtiondena hade bataljonen eller delar därav ett antal uppdrag, såväl inom landet som utom. Det längsta varade mellan 1757-62, där 250 man deltog i det s. k. Pommerska kriget.</w:t>
      </w:r>
    </w:p>
    <w:p>
      <w:pPr>
        <w:pStyle w:val="Normal"/>
        <w:tabs>
          <w:tab w:val="clear" w:pos="1304"/>
          <w:tab w:val="left" w:pos="284" w:leader="none"/>
        </w:tabs>
        <w:jc w:val="both"/>
        <w:rPr/>
      </w:pPr>
      <w:r>
        <w:rPr/>
      </w:r>
    </w:p>
    <w:p>
      <w:pPr>
        <w:pStyle w:val="Normal"/>
        <w:tabs>
          <w:tab w:val="clear" w:pos="1304"/>
          <w:tab w:val="left" w:pos="284" w:leader="none"/>
        </w:tabs>
        <w:jc w:val="both"/>
        <w:rPr>
          <w:b/>
          <w:b/>
          <w:i/>
          <w:i/>
        </w:rPr>
      </w:pPr>
      <w:r>
        <w:rPr>
          <w:b/>
          <w:i/>
        </w:rPr>
        <w:t>Till Finland – arvet splittras</w:t>
      </w:r>
    </w:p>
    <w:p>
      <w:pPr>
        <w:pStyle w:val="Normal"/>
        <w:tabs>
          <w:tab w:val="clear" w:pos="1304"/>
          <w:tab w:val="left" w:pos="284" w:leader="none"/>
        </w:tabs>
        <w:jc w:val="both"/>
        <w:rPr/>
      </w:pPr>
      <w:r>
        <w:rPr/>
        <w:t>Fortsättningen av 1700-talet blev en besvärlig tid för det gotländska artilleriet. Efter det Pommerska kriget, då bataljonen år 1763 åter var samlad i Visby reducerades varje kompani med tjugo man som sändes till Finska artilleribataljonens 7. kompani. År 1788 beordrades bataljonen, utom ett reducerat kompani, till Helsingfors för att ingå i den Finska artilleribrigaden. Kvar på Gotland fanns tre 3-pundiga pjäser sedan kriget mot Ryssland brutit ut i slutet av juni.</w:t>
      </w:r>
    </w:p>
    <w:p>
      <w:pPr>
        <w:pStyle w:val="Normal"/>
        <w:tabs>
          <w:tab w:val="clear" w:pos="1304"/>
          <w:tab w:val="left" w:pos="284" w:leader="none"/>
        </w:tabs>
        <w:jc w:val="both"/>
        <w:rPr/>
      </w:pPr>
      <w:r>
        <w:rPr/>
        <w:tab/>
        <w:t>I februari 1791 beordrades de resterande delarna av den Mannerheimska bataljonen till Finland. Året därpå sändes all krigsanvändbar materiel iväg från ön. Därmed stod Gotland likt 1679 och likt 2000 helt utan artilleriförsvar.</w:t>
      </w:r>
    </w:p>
    <w:p>
      <w:pPr>
        <w:pStyle w:val="Normal"/>
        <w:tabs>
          <w:tab w:val="clear" w:pos="1304"/>
          <w:tab w:val="left" w:pos="284" w:leader="none"/>
        </w:tabs>
        <w:jc w:val="both"/>
        <w:rPr/>
      </w:pPr>
      <w:r>
        <w:rPr/>
      </w:r>
    </w:p>
    <w:p>
      <w:pPr>
        <w:pStyle w:val="Normal"/>
        <w:tabs>
          <w:tab w:val="clear" w:pos="1304"/>
          <w:tab w:val="left" w:pos="284" w:leader="none"/>
        </w:tabs>
        <w:jc w:val="both"/>
        <w:rPr>
          <w:b/>
          <w:b/>
          <w:i/>
          <w:i/>
        </w:rPr>
      </w:pPr>
      <w:r>
        <w:rPr>
          <w:b/>
          <w:i/>
        </w:rPr>
        <w:t>Kungliga Svenska artilleriet delas upp</w:t>
      </w:r>
    </w:p>
    <w:p>
      <w:pPr>
        <w:pStyle w:val="Normal"/>
        <w:tabs>
          <w:tab w:val="clear" w:pos="1304"/>
          <w:tab w:val="left" w:pos="284" w:leader="none"/>
        </w:tabs>
        <w:jc w:val="both"/>
        <w:rPr/>
      </w:pPr>
      <w:r>
        <w:rPr/>
        <w:t>År 1794 omorganiserades det Kungliga Svenska artilleriet. Från centralstyrning av ett fyrtiotal enheter från Stralsund i söder till Frösön i norr från Mölndal i väster till Lovisa i öster indelades artilleriet nu i fyra regementen Svea – Finska – Wendes och Göta artilleriregementena. Härvid kom Gotlands kompani att ingå i det Finska, A 2.</w:t>
      </w:r>
    </w:p>
    <w:p>
      <w:pPr>
        <w:pStyle w:val="Normal"/>
        <w:tabs>
          <w:tab w:val="clear" w:pos="1304"/>
          <w:tab w:val="left" w:pos="284" w:leader="none"/>
        </w:tabs>
        <w:jc w:val="both"/>
        <w:rPr/>
      </w:pPr>
      <w:r>
        <w:rPr/>
      </w:r>
    </w:p>
    <w:p>
      <w:pPr>
        <w:pStyle w:val="Normal"/>
        <w:tabs>
          <w:tab w:val="clear" w:pos="1304"/>
          <w:tab w:val="left" w:pos="284" w:leader="none"/>
        </w:tabs>
        <w:jc w:val="both"/>
        <w:rPr/>
      </w:pPr>
      <w:r>
        <w:rPr/>
        <w:t>Fredsslutet efter 1808-1809 års krig innebar att det Finska regementet fick göra sin reträtt och hamnade år 1809 i Gävle, upplöstes 1811 och kvarvarande personal förlades till Stockholm.</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1304"/>
          <w:tab w:val="left" w:pos="284" w:leader="none"/>
        </w:tabs>
        <w:jc w:val="both"/>
        <w:rPr/>
      </w:pPr>
      <w:r>
        <w:rPr/>
      </w:r>
    </w:p>
    <w:p>
      <w:pPr>
        <w:pStyle w:val="Normal"/>
        <w:tabs>
          <w:tab w:val="clear" w:pos="1304"/>
          <w:tab w:val="left" w:pos="284" w:leader="none"/>
        </w:tabs>
        <w:jc w:val="both"/>
        <w:rPr>
          <w:b/>
          <w:b/>
          <w:i/>
          <w:i/>
        </w:rPr>
      </w:pPr>
      <w:r>
        <w:rPr>
          <w:b/>
          <w:i/>
        </w:rPr>
        <w:t>Stamartilleriet och Nationalbeväringens artillerikår</w:t>
      </w:r>
    </w:p>
    <w:p>
      <w:pPr>
        <w:pStyle w:val="Normal"/>
        <w:tabs>
          <w:tab w:val="clear" w:pos="1304"/>
          <w:tab w:val="left" w:pos="284" w:leader="none"/>
        </w:tabs>
        <w:jc w:val="both"/>
        <w:rPr/>
      </w:pPr>
      <w:r>
        <w:rPr/>
        <w:t>Bland den personalen, som vid Finska regementets nedläggning överförts till Svea artilleriregemente, ingick bl.a. ett av Mannerheimbataljonens direktrekryterade gutakompanier som hade ingått i Finska regementets livkompani. Detta kompani anlände till Gotland 30 juli 1816 där det kom att bilda det 11. belägringskompaniet. Samma år tillträdde Sveaartilleristen Axel Fredrik von Arbin som öns förste artilleribefälhavare. Detta var ett av skälen till att A 7 med glädje åtog sig uppdraget att ”vårda minnet” av Svea artilleriregemente vid dess nedläggning 1997.</w:t>
      </w:r>
    </w:p>
    <w:p>
      <w:pPr>
        <w:pStyle w:val="Normal"/>
        <w:tabs>
          <w:tab w:val="clear" w:pos="1304"/>
          <w:tab w:val="left" w:pos="284" w:leader="none"/>
        </w:tabs>
        <w:jc w:val="both"/>
        <w:rPr/>
      </w:pPr>
      <w:r>
        <w:rPr/>
      </w:r>
    </w:p>
    <w:p>
      <w:pPr>
        <w:pStyle w:val="Normal"/>
        <w:tabs>
          <w:tab w:val="clear" w:pos="1304"/>
          <w:tab w:val="left" w:pos="284" w:leader="none"/>
        </w:tabs>
        <w:jc w:val="both"/>
        <w:rPr/>
      </w:pPr>
      <w:r>
        <w:rPr/>
        <w:t>I och med Axel Fredrik von Arbin och 1816 hade en ny utvecklingsfas av det gotländska artilleriet startat.</w:t>
      </w:r>
    </w:p>
    <w:p>
      <w:pPr>
        <w:pStyle w:val="Normal"/>
        <w:tabs>
          <w:tab w:val="clear" w:pos="1304"/>
          <w:tab w:val="left" w:pos="284" w:leader="none"/>
        </w:tabs>
        <w:jc w:val="both"/>
        <w:rPr/>
      </w:pPr>
      <w:r>
        <w:rPr/>
      </w:r>
    </w:p>
    <w:p>
      <w:pPr>
        <w:pStyle w:val="Normal"/>
        <w:tabs>
          <w:tab w:val="clear" w:pos="1304"/>
          <w:tab w:val="left" w:pos="284" w:leader="none"/>
        </w:tabs>
        <w:jc w:val="both"/>
        <w:rPr/>
      </w:pPr>
      <w:r>
        <w:rPr/>
        <w:t>Gotlands Nationalbeväring, som bildats 1811, och Artilleriets stamtrupp var två helt skilda system och en del konflikter uppstod. En blev akut 1819 och gällde artilleribefälhavarens rätt att rekrytera på Gotland. Landshövdingen, tillika militärbefälhavare, Jacob Cederström ansåg att gotlänningarna skulle reserveras för Nationalbeväringen och att von Arbin skulle rekrytera i Kalmar län. von Arbin drev frågan till K. M:t och fick där rätt.</w:t>
      </w:r>
    </w:p>
    <w:p>
      <w:pPr>
        <w:pStyle w:val="Normal"/>
        <w:tabs>
          <w:tab w:val="clear" w:pos="1304"/>
          <w:tab w:val="left" w:pos="284" w:leader="none"/>
        </w:tabs>
        <w:jc w:val="both"/>
        <w:rPr/>
      </w:pPr>
      <w:r>
        <w:rPr/>
      </w:r>
    </w:p>
    <w:p>
      <w:pPr>
        <w:pStyle w:val="Normal"/>
        <w:tabs>
          <w:tab w:val="clear" w:pos="1304"/>
          <w:tab w:val="left" w:pos="284" w:leader="none"/>
        </w:tabs>
        <w:jc w:val="both"/>
        <w:rPr/>
      </w:pPr>
      <w:r>
        <w:rPr/>
        <w:t>Under en period fanns således både nationalbeväringens artilleri och stamartilleriet. Nationalbeväringens artillerikompanier ingick i Visby stads beväring och det kan vara av intresse att veta att stadsbeväringens manskap enligt konventionen hade rätt att välja sina officerare.</w:t>
      </w:r>
    </w:p>
    <w:p>
      <w:pPr>
        <w:pStyle w:val="Normal"/>
        <w:tabs>
          <w:tab w:val="clear" w:pos="1304"/>
          <w:tab w:val="left" w:pos="284" w:leader="none"/>
        </w:tabs>
        <w:jc w:val="both"/>
        <w:rPr/>
      </w:pPr>
      <w:r>
        <w:rPr/>
      </w:r>
    </w:p>
    <w:p>
      <w:pPr>
        <w:pStyle w:val="Normal"/>
        <w:tabs>
          <w:tab w:val="clear" w:pos="1304"/>
          <w:tab w:val="left" w:pos="284" w:leader="none"/>
        </w:tabs>
        <w:jc w:val="both"/>
        <w:rPr>
          <w:b/>
          <w:b/>
          <w:i/>
          <w:i/>
        </w:rPr>
      </w:pPr>
      <w:r>
        <w:rPr>
          <w:b/>
          <w:i/>
        </w:rPr>
        <w:t>Från Nationalbeväringens artillerikår till Gotlands artilleriregemente</w:t>
      </w:r>
    </w:p>
    <w:p>
      <w:pPr>
        <w:pStyle w:val="Normal"/>
        <w:tabs>
          <w:tab w:val="clear" w:pos="1304"/>
          <w:tab w:val="left" w:pos="284" w:leader="none"/>
        </w:tabs>
        <w:jc w:val="both"/>
        <w:rPr/>
      </w:pPr>
      <w:r>
        <w:rPr/>
        <w:t>Smärre omorganisationer sker så under 1800-talets första hälft tills det 1861 är dags att bilda Gotlands nationalbevärings artillerikår. Häri ingår då bl.a. 2. depåkompaniet som i sin tur kan leda sin härkomst ur det livkompani i det f.d. Finska artilleriregementet där ett gutarekryterat kompani ur Mannerheims bataljon utgjort en väsentlig del.</w:t>
      </w:r>
    </w:p>
    <w:p>
      <w:pPr>
        <w:pStyle w:val="Normal"/>
        <w:tabs>
          <w:tab w:val="clear" w:pos="1304"/>
          <w:tab w:val="left" w:pos="284" w:leader="none"/>
        </w:tabs>
        <w:jc w:val="both"/>
        <w:rPr/>
      </w:pPr>
      <w:r>
        <w:rPr/>
      </w:r>
    </w:p>
    <w:p>
      <w:pPr>
        <w:pStyle w:val="Normal"/>
        <w:tabs>
          <w:tab w:val="clear" w:pos="1304"/>
          <w:tab w:val="left" w:pos="284" w:leader="none"/>
        </w:tabs>
        <w:jc w:val="both"/>
        <w:rPr/>
      </w:pPr>
      <w:r>
        <w:rPr/>
        <w:t>Genom Kungligt brev av den 17 dec 1886 upprättas 1887 Kungl Gotlands artillerikår, A 4, som 1895 omnumreras till A 7 och 1975 erhåller man regementes status som egen myndighet med en komplett förvaltnings- och underhållsorganisation. Mindre än ett decennium senare påbörjas en nedtrappning och redan den 1 juli 1982 upphör A 7 att vara en självständig myndighet men lever vidare med samma namn och blir i likhet med P 18 och Lv 2 en utbildningsenhet inom Gotlands militärkommando med en gemensam förvaltnings- och underhållsorganisation.</w:t>
      </w:r>
    </w:p>
    <w:p>
      <w:pPr>
        <w:pStyle w:val="Normal"/>
        <w:tabs>
          <w:tab w:val="clear" w:pos="1304"/>
          <w:tab w:val="left" w:pos="284" w:leader="none"/>
        </w:tabs>
        <w:jc w:val="both"/>
        <w:rPr/>
      </w:pPr>
      <w:r>
        <w:rPr/>
        <w:tab/>
        <w:t>1994 är det dags för nästa organisationsförändring i och med införandet av central, regional och lokal produktionsledare. I detta system var CMKG regional och förbandscheferna lokala produktionsledare och därmed erhöll Gotlands förbandschefer samma ansvar, rättigheter och skyldigheter som fastlandskollegorna. På Gotland ett utmärkt system eftersom vi hade samma chef operativ/taktiskt och produktionsledningsmässigt.</w:t>
      </w:r>
    </w:p>
    <w:p>
      <w:pPr>
        <w:pStyle w:val="Normal"/>
        <w:tabs>
          <w:tab w:val="clear" w:pos="1304"/>
          <w:tab w:val="left" w:pos="284" w:leader="none"/>
        </w:tabs>
        <w:jc w:val="both"/>
        <w:rPr/>
      </w:pPr>
      <w:r>
        <w:rPr/>
        <w:tab/>
        <w:t>På fastlandet däremot, där MB hade det operativa ansvaret och fördelningschef, motsv, svarade för produktionsledningen, var situationen en annan och en del kraft lades på revirhävdande.</w:t>
      </w:r>
    </w:p>
    <w:p>
      <w:pPr>
        <w:pStyle w:val="Normal"/>
        <w:tabs>
          <w:tab w:val="clear" w:pos="1304"/>
          <w:tab w:val="left" w:pos="284" w:leader="none"/>
        </w:tabs>
        <w:jc w:val="both"/>
        <w:rPr/>
      </w:pPr>
      <w:r>
        <w:rPr/>
      </w:r>
    </w:p>
    <w:p>
      <w:pPr>
        <w:pStyle w:val="Normal"/>
        <w:tabs>
          <w:tab w:val="clear" w:pos="1304"/>
          <w:tab w:val="left" w:pos="284" w:leader="none"/>
        </w:tabs>
        <w:jc w:val="both"/>
        <w:rPr/>
      </w:pPr>
      <w:r>
        <w:rPr/>
        <w:t>I och med Försvarsbeslutet 2000 är centralstyrningen genomförd såväl operativt som produktionsmässigt vilket innebär att de förband som finns kvar leds direkt av Högkvarteret. På regional nivå återstår fyra militärdistrikt, där Gotland är ett, med kraftigt reducerade uppdrag, ansvar och resurser i förhållande till det tidigare Militärkommandot.</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1304"/>
          <w:tab w:val="left" w:pos="284" w:leader="none"/>
        </w:tabs>
        <w:jc w:val="both"/>
        <w:rPr/>
      </w:pPr>
      <w:r>
        <w:rPr/>
      </w:r>
    </w:p>
    <w:p>
      <w:pPr>
        <w:pStyle w:val="Normal"/>
        <w:tabs>
          <w:tab w:val="clear" w:pos="1304"/>
          <w:tab w:val="left" w:pos="284" w:leader="none"/>
        </w:tabs>
        <w:jc w:val="both"/>
        <w:rPr>
          <w:b/>
          <w:b/>
          <w:i/>
          <w:i/>
        </w:rPr>
      </w:pPr>
      <w:r>
        <w:rPr>
          <w:b/>
          <w:i/>
        </w:rPr>
        <w:t>Förläggningsplatser och skjutfält</w:t>
      </w:r>
    </w:p>
    <w:p>
      <w:pPr>
        <w:pStyle w:val="Normal"/>
        <w:tabs>
          <w:tab w:val="clear" w:pos="1304"/>
          <w:tab w:val="left" w:pos="284" w:leader="none"/>
        </w:tabs>
        <w:jc w:val="both"/>
        <w:rPr>
          <w:i/>
          <w:i/>
        </w:rPr>
      </w:pPr>
      <w:r>
        <w:rPr>
          <w:i/>
        </w:rPr>
        <w:t>Förläggningsplatser/kaserner</w:t>
      </w:r>
    </w:p>
    <w:p>
      <w:pPr>
        <w:pStyle w:val="Normal"/>
        <w:tabs>
          <w:tab w:val="clear" w:pos="1304"/>
          <w:tab w:val="left" w:pos="284" w:leader="none"/>
        </w:tabs>
        <w:jc w:val="both"/>
        <w:rPr>
          <w:i/>
          <w:i/>
        </w:rPr>
      </w:pPr>
      <w:r>
        <w:rPr>
          <w:i/>
        </w:rPr>
      </w:r>
    </w:p>
    <w:p>
      <w:pPr>
        <w:pStyle w:val="Normal"/>
        <w:tabs>
          <w:tab w:val="clear" w:pos="1304"/>
          <w:tab w:val="left" w:pos="284" w:leader="none"/>
        </w:tabs>
        <w:jc w:val="both"/>
        <w:rPr/>
      </w:pPr>
      <w:r>
        <w:rPr/>
        <w:t>För att nu återvända till vad detta kapitel egentligen skall handla om, kort historik över artilleriet på Gotland i syfte att bidra till en helhetsbild för den som inte har eller har haft tillgång till boken ”Artilleriet vid Korsbetningen”. Det jag då främst vill beröra är ett par lättillgängliga områden, nämligen förläggningsplatser/kaserner och skjutplatser/skjutfält, väl medveten om att ett artilleriregementes historia i hög grad också är dess pjäsers. En pjäsredovisning måste dock bli så detaljrik och av en sådan omfattning att jag väljer att hänvisa till nyss nämnda bok.</w:t>
      </w:r>
    </w:p>
    <w:p>
      <w:pPr>
        <w:pStyle w:val="Normal"/>
        <w:tabs>
          <w:tab w:val="clear" w:pos="1304"/>
          <w:tab w:val="left" w:pos="284" w:leader="none"/>
        </w:tabs>
        <w:jc w:val="both"/>
        <w:rPr/>
      </w:pPr>
      <w:r>
        <w:rPr/>
        <w:tab/>
        <w:t>Efter att tidigare ha varit inkvarterad på bl. a. Visborgs slott och hos stadens borgare blev artilleristernas första gemensamma förläggningsplats i Visby det s.k. Ehingska huset (nuvarande YLLET) vid S:t Hansgatan. Här flyttade man in 1839 och blev kvar till 1889. Då hade artilleriet sedan länge haft förläggningsproblem bl. a. beroende på sanitära olägenheter i ”Casernen” vid S:t Hansgatan. Dessutom var förråden spridda inom och utom murarna och Artilleribefälhavaren hade sin expedition i tyganstaltens lokaler vid Mellangatan.</w:t>
      </w:r>
    </w:p>
    <w:p>
      <w:pPr>
        <w:pStyle w:val="Normal"/>
        <w:tabs>
          <w:tab w:val="clear" w:pos="1304"/>
          <w:tab w:val="left" w:pos="284" w:leader="none"/>
        </w:tabs>
        <w:jc w:val="both"/>
        <w:rPr/>
      </w:pPr>
      <w:r>
        <w:rPr/>
        <w:tab/>
        <w:t>År 1886 upplät så staden en större byggnad vid hamnen, Graham Brothers f.d. mekaniska verkstad, med tillhörande markområden. Efter om- och tillbyggnader inrymdes i denna hamnkasern huvuddelen av den dåtida organisationen såsom kårbefälhavarens ordersal, förvaltningspersonalens rum, officersmäss, manskapsmatsal och kök, styckjunkarbostad, sex logement, putsrum, förråd, rustkammare och verkstäder m.m. Inflyttning kunde ske pingstdagen, den 8 juni, 1889. Hamnkasernen som inledningsvis upplevdes som ett himmelrike i jämförelse med ”Casernen” på S:t Hansgatan kom snart att visa sina begränsningar eller snarare var det väl så att det var själva lokaliseringen som var begränsningen. Den dagliga tjänsten var tungrodd. Ridutbildningen bedrevs vid Korsbetningen, pjäsexercisen vid Kajserportförråden, handvapenskjutning vid Kopparsvik och kammarskjutning och viss ammunitionstjänst vid Artillerigården. Även trångboddheten blev besvärande inför nyuppsättandet av ett tredje åkande batteri i början av seklet. Den avgörande faktorn som gjorde att Hamnkasernen måste lämnas var ändå hästarna. Här fanns stallar för tjugo hästar och den nya organisationen skulle innehålla åttio. Efter många turer där militärbefälhavare, arméförvaltning och stadsfullmäktige var inblandade stod det klart att flyttning av</w:t>
      </w:r>
    </w:p>
    <w:p>
      <w:pPr>
        <w:pStyle w:val="Normal"/>
        <w:tabs>
          <w:tab w:val="clear" w:pos="1304"/>
          <w:tab w:val="left" w:pos="284" w:leader="none"/>
        </w:tabs>
        <w:jc w:val="both"/>
        <w:rPr/>
      </w:pPr>
      <w:r>
        <w:rPr/>
        <w:t>A 7 utanför murarna skulle bli aktuellt. Platsen blev Korsbetningen där tre grundstenar, kruthuset, projektilförrådet och krutlaboratoriet, redan fanns på plats. Beslut om byggnation togs av regering och riksdag troligen 1902 och inflyttning skedde efter hand i kasernområdets olika delar. Den stilfulla kanslikasernen kunde tas i bruk under högtidliga former den 13 april 1909. Hästarna hade flyttat in redan fem år tidigare och de blev också de första att flytta ut. De sista stamhästarna flyttade till K 1 1954, tjugo år efter det att kåren var helt motoriserad. En rad om- och tillbyggnader såsom tillkomsten av kanslihus, sjukhus och vaktbyggnad samt en genomgripande renovering av kanslikasernen 1963 - 1965 gjorde att gotlandsartilleristerna nu kände att kasernetablissementet verkligen var färdigbyggt.</w:t>
      </w:r>
    </w:p>
    <w:p>
      <w:pPr>
        <w:pStyle w:val="Normal"/>
        <w:tabs>
          <w:tab w:val="clear" w:pos="1304"/>
          <w:tab w:val="left" w:pos="284" w:leader="none"/>
        </w:tabs>
        <w:jc w:val="both"/>
        <w:rPr/>
      </w:pPr>
      <w:r>
        <w:rPr/>
        <w:tab/>
        <w:t>Men säg den lycka som varar beständigt, redan på 70-talet började rykten om sammanslagning av Visbyförbanden att florera, byggstopp infördes, med flyttning av Lv 2 kompaniförläggningar till Visborgs slätt redan i slutet på 70-talet</w:t>
      </w:r>
    </w:p>
    <w:p>
      <w:pPr>
        <w:pStyle w:val="Normal"/>
        <w:tabs>
          <w:tab w:val="clear" w:pos="1304"/>
          <w:tab w:val="left" w:pos="284" w:leader="none"/>
        </w:tabs>
        <w:jc w:val="both"/>
        <w:rPr/>
      </w:pPr>
      <w:r>
        <w:rPr/>
        <w:tab/>
        <w:t>Utöver krav på effektivisering så trängde sig också Visby stad allt närmare knutarna på Korsbetningen. Det var åter dags för A 7 att flytta, denna gång, som skulle visa sig, den sista. Flyttresan genomfördes under våren 1986, med den 24 maj som officiell flyttningsdag, och målet för resan var som alla vet Visborgs slätt.</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1304"/>
          <w:tab w:val="left" w:pos="284" w:leader="none"/>
        </w:tabs>
        <w:jc w:val="both"/>
        <w:rPr/>
      </w:pPr>
      <w:r>
        <w:rPr/>
      </w:r>
    </w:p>
    <w:p>
      <w:pPr>
        <w:pStyle w:val="Normal"/>
        <w:tabs>
          <w:tab w:val="clear" w:pos="1304"/>
          <w:tab w:val="left" w:pos="284" w:leader="none"/>
        </w:tabs>
        <w:jc w:val="both"/>
        <w:rPr>
          <w:i/>
          <w:i/>
        </w:rPr>
      </w:pPr>
      <w:r>
        <w:rPr>
          <w:i/>
        </w:rPr>
        <w:t>Skjutplatser/skjutfält</w:t>
      </w:r>
    </w:p>
    <w:p>
      <w:pPr>
        <w:pStyle w:val="Normal"/>
        <w:tabs>
          <w:tab w:val="clear" w:pos="1304"/>
          <w:tab w:val="left" w:pos="284" w:leader="none"/>
        </w:tabs>
        <w:jc w:val="both"/>
        <w:rPr/>
      </w:pPr>
      <w:r>
        <w:rPr/>
        <w:t>När det gäller skjutplatser och skjutfält så kan konstateras att i äldre tider, d. v. s. före 1700-talet, då artilleriet var mer eller mindre stationärt, övningssköt man, där man så kunde, i fästningar, skansar eller bastioner. För fältartilleriet var Östra och Södra Byrummen de första exercis- och skjutplatserna och man tror att de började nyttjas under Axel Häggs tid i början av 1710-talet. Man sköt med 3- och 6-pundiga pjäser med praktiska skottvidder under 500 meter. Södra Byrummet användes f. ö. som skjutplats ända fram till 1867, men måste lämnas då de första pjäserna med räfflade eldrör, 2,25 och 3,24 tums kanoner m/1863, tillfördes artillericorpsen. Skottvidderna kunde nu räknas i samma antal kilometer som man tidigare räknat i hundratal meter. Den nya platsen blev öster om ”Plågan” på Ladugårdshällar, men även denna plats kunde enbart betraktas som ett provisorium då den endast medgav skjutavstånd på 900 meter, acceptabelt för direktriktning, men inte för fältmässig skjutning. Trots dessa brister fortsatte man här i tjugofem år utan att några större försök gjordes av de dåtida cheferna för att förbättra situationen.</w:t>
      </w:r>
    </w:p>
    <w:p>
      <w:pPr>
        <w:pStyle w:val="Normal"/>
        <w:tabs>
          <w:tab w:val="clear" w:pos="1304"/>
          <w:tab w:val="left" w:pos="284" w:leader="none"/>
        </w:tabs>
        <w:jc w:val="both"/>
        <w:rPr/>
      </w:pPr>
      <w:r>
        <w:rPr/>
      </w:r>
    </w:p>
    <w:p>
      <w:pPr>
        <w:pStyle w:val="Normal"/>
        <w:tabs>
          <w:tab w:val="clear" w:pos="1304"/>
          <w:tab w:val="left" w:pos="284" w:leader="none"/>
        </w:tabs>
        <w:jc w:val="both"/>
        <w:rPr/>
      </w:pPr>
      <w:r>
        <w:rPr/>
        <w:t>Det var åter en ny pjäs, 8,4 cm kanon m/1881 med 6 km skottvidd, som tvingade fram en ny skjutplats. Kåren skrev ett tioårigt kontrakt gällande hyra av skjutfältsmark i Martebo. Fältet var sju km långt och endast 300 m brett så området kan närmast betraktas som en skjutbana och med våra ögon naturligtvis helt oacceptabelt för att kunna utveckla artilleriets stridsteknik. Kontraktet på fältet gick ut sommaren 1897, och tillförsel av 12 cm kanon m/1885 i mitten av 90-talet gjorde att frågan om ett nytt skjutfält på nytt aktualiserades 1895.</w:t>
      </w:r>
    </w:p>
    <w:p>
      <w:pPr>
        <w:pStyle w:val="Normal"/>
        <w:tabs>
          <w:tab w:val="clear" w:pos="1304"/>
          <w:tab w:val="left" w:pos="284" w:leader="none"/>
        </w:tabs>
        <w:jc w:val="both"/>
        <w:rPr/>
      </w:pPr>
      <w:r>
        <w:rPr/>
      </w:r>
    </w:p>
    <w:p>
      <w:pPr>
        <w:pStyle w:val="Normal"/>
        <w:tabs>
          <w:tab w:val="clear" w:pos="1304"/>
          <w:tab w:val="left" w:pos="284" w:leader="none"/>
        </w:tabs>
        <w:jc w:val="both"/>
        <w:rPr/>
      </w:pPr>
      <w:r>
        <w:rPr/>
        <w:t>Redan år 1898 äskar K. M:t av riksdagen 80 000 kronor till inköp av mark för ett skjutfält till artillerikåren på Gotland och året därpå får fältet sitt namn, Tofta skjutfält, av Arméförvaltningens artilleridepartement. Blåhäll blir lägerplats och de första byggnaderna flyttas dit från andra delar av fältet under 1901 och 1902. Fältet har utökats successivt genom läglighetsförvärv och arealen är numera 2 800 hektar. Vid sidan av utökning har också en utveckling skett bl. a. för att medge stridsövningar med mekaniserade förband och artilleriets rörliga strid inom grupperingsområde. Möjligheterna att förlägga en stor del av riskområdena i havet har naturligtvis varit en stor fördel. Ända till slutet har Tofta årligen varit målområde för de i särklass flesta artillerigranaterna på ön medan däremot grupperingsplatserna i allt högre grad valts utanför fältet, särskilt sedan 15,5 cm-artilleriet kom till Gotland under 90-talet.</w:t>
      </w:r>
    </w:p>
    <w:p>
      <w:pPr>
        <w:pStyle w:val="Normal"/>
        <w:tabs>
          <w:tab w:val="clear" w:pos="1304"/>
          <w:tab w:val="left" w:pos="284" w:leader="none"/>
        </w:tabs>
        <w:jc w:val="both"/>
        <w:rPr/>
      </w:pPr>
      <w:r>
        <w:rPr/>
        <w:tab/>
        <w:t>I det sammanhanget bör ju också tilläggas regementets säregna möjligheter att nyttja hela Gotland som grupperings- och målterräng, det senare i varje fall i havsbandet. Låt mig nämna två exempel; Vid slutövningen 1988 som omfattade både grund- och repetitionsutbildningsförband, totalt tjugoåtta pjäser, var i ett skede allt artilleri grupperat på Storsudret söder Burgsvik och regementsdelar sköts mot Aurriv och Raude hunden i öster, mot Barshageudd i söder och mot Snäckhusård i väst.</w:t>
      </w:r>
    </w:p>
    <w:p>
      <w:pPr>
        <w:pStyle w:val="Normal"/>
        <w:tabs>
          <w:tab w:val="clear" w:pos="1304"/>
          <w:tab w:val="left" w:pos="284" w:leader="none"/>
        </w:tabs>
        <w:jc w:val="both"/>
        <w:rPr/>
      </w:pPr>
      <w:r>
        <w:rPr/>
        <w:tab/>
        <w:t>Elva år senare sköt vårt första 77 B-kompani basflödesammunition på högsta laddning från Gothemhammar till Rute Misslauper, c:a 25 km.</w:t>
      </w:r>
    </w:p>
    <w:p>
      <w:pPr>
        <w:pStyle w:val="Normal"/>
        <w:tabs>
          <w:tab w:val="clear" w:pos="1304"/>
          <w:tab w:val="left" w:pos="284" w:leader="none"/>
        </w:tabs>
        <w:jc w:val="both"/>
        <w:rPr/>
      </w:pPr>
      <w:r>
        <w:rPr/>
      </w:r>
    </w:p>
    <w:p>
      <w:pPr>
        <w:pStyle w:val="Normal"/>
        <w:tabs>
          <w:tab w:val="clear" w:pos="1304"/>
          <w:tab w:val="left" w:pos="284" w:leader="none"/>
        </w:tabs>
        <w:jc w:val="both"/>
        <w:rPr/>
      </w:pPr>
      <w:r>
        <w:rPr/>
        <w:t>ArtSS erfarenheter beträffande stor spridning vid denna typ av skjutning såg vi inget av. Gotlandsartilleristernas professionalism hade än en gång talat.</w:t>
      </w:r>
    </w:p>
    <w:p>
      <w:pPr>
        <w:pStyle w:val="Normal"/>
        <w:tabs>
          <w:tab w:val="clear" w:pos="1304"/>
          <w:tab w:val="left" w:pos="284" w:leader="none"/>
        </w:tabs>
        <w:jc w:val="both"/>
        <w:rPr/>
      </w:pPr>
      <w:r>
        <w:rPr/>
      </w:r>
    </w:p>
    <w:p>
      <w:pPr>
        <w:pStyle w:val="Normal"/>
        <w:tabs>
          <w:tab w:val="clear" w:pos="1304"/>
          <w:tab w:val="left" w:pos="284" w:leader="none"/>
        </w:tabs>
        <w:jc w:val="both"/>
        <w:rPr/>
      </w:pPr>
      <w:r>
        <w:rPr/>
        <w:t>Avslutningsvis vill jag bara än en gång klargöra att faktauppgifterna i kapitlet är hämtat ur ”Artilleriet vid Korsbetningen” och som författare svarar jag för ett antal upplevelser, erfarenheter och värderingar.</w:t>
      </w:r>
    </w:p>
    <w:p>
      <w:pPr>
        <w:pStyle w:val="Normal"/>
        <w:tabs>
          <w:tab w:val="clear" w:pos="1304"/>
          <w:tab w:val="left" w:pos="284" w:leader="none"/>
        </w:tabs>
        <w:jc w:val="both"/>
        <w:rPr/>
      </w:pPr>
      <w:r>
        <w:rPr/>
      </w:r>
    </w:p>
    <w:p>
      <w:pPr>
        <w:pStyle w:val="Normal"/>
        <w:jc w:val="both"/>
        <w:rPr>
          <w:b/>
          <w:b/>
          <w:i/>
          <w:i/>
        </w:rPr>
      </w:pPr>
      <w:r>
        <w:rPr>
          <w:b/>
          <w:i/>
        </w:rPr>
        <w:t>Olle Bjurström</w:t>
      </w:r>
    </w:p>
    <w:p>
      <w:pPr>
        <w:pStyle w:val="Normal"/>
        <w:tabs>
          <w:tab w:val="clear" w:pos="1304"/>
          <w:tab w:val="left" w:pos="284" w:leader="none"/>
        </w:tabs>
        <w:jc w:val="both"/>
        <w:rPr>
          <w:b/>
          <w:b/>
          <w:i/>
          <w:i/>
        </w:rPr>
      </w:pPr>
      <w:r>
        <w:rPr>
          <w:b/>
          <w:i/>
        </w:rPr>
      </w:r>
    </w:p>
    <w:p>
      <w:pPr>
        <w:pStyle w:val="Normal"/>
        <w:tabs>
          <w:tab w:val="clear" w:pos="1304"/>
          <w:tab w:val="left" w:pos="284" w:leader="none"/>
        </w:tabs>
        <w:jc w:val="both"/>
        <w:rPr/>
      </w:pPr>
      <w:r>
        <w:rPr/>
      </w:r>
    </w:p>
    <w:p>
      <w:pPr>
        <w:pStyle w:val="Normal"/>
        <w:tabs>
          <w:tab w:val="clear" w:pos="1304"/>
          <w:tab w:val="left" w:pos="284" w:leader="none"/>
        </w:tabs>
        <w:jc w:val="both"/>
        <w:rPr/>
      </w:pPr>
      <w:r>
        <w:rPr/>
      </w:r>
    </w:p>
    <w:p>
      <w:pPr>
        <w:pStyle w:val="Normal"/>
        <w:tabs>
          <w:tab w:val="clear" w:pos="1304"/>
          <w:tab w:val="left" w:pos="284" w:leader="none"/>
        </w:tabs>
        <w:jc w:val="both"/>
        <w:rPr/>
      </w:pPr>
      <w:r>
        <w:rPr/>
      </w:r>
    </w:p>
    <w:p>
      <w:pPr>
        <w:pStyle w:val="Normal"/>
        <w:tabs>
          <w:tab w:val="clear" w:pos="1304"/>
          <w:tab w:val="left" w:pos="284" w:leader="none"/>
        </w:tabs>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7:37:00Z</dcterms:created>
  <dc:creator>Gunilla Sjölin</dc:creator>
  <dc:description/>
  <cp:keywords/>
  <dc:language>en-US</dc:language>
  <cp:lastModifiedBy>A 7 Kamratförening</cp:lastModifiedBy>
  <dcterms:modified xsi:type="dcterms:W3CDTF">2011-04-16T11:57:00Z</dcterms:modified>
  <cp:revision>5</cp:revision>
  <dc:subject/>
  <dc:title>Kapitel 1</dc:title>
</cp:coreProperties>
</file>